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7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7.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finansējuma piešķiršanu saimnieciskās kanalizācijas pārbūvei Liezēres pagastā</w:t>
      </w:r>
    </w:p>
    <w:p>
      <w:pPr>
        <w:pStyle w:val="Normal"/>
        <w:spacing w:lineRule="auto" w:line="240" w:before="0" w:after="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Pamatojoties uz pašvaldības domes 2018.gada 26.aprīļa lēmumu Nr.143 “Par investīcijām saimnieciskās kanalizācijas pārbūvei Liezēres pagastā” (protokols Nr.7, 2.p.) 2018.gada 24.maijā tika izsludināts būvdarbu iepirkums projektam “Saimnieciskās kanalizācijas pārbūve Ozolkalnā, Liezērē, Liezēres pagastā, Madonas novadā”. Iepirkuma procedūrā uzstādītajām prasībām atbilstošu piedāvājumu ar lētāko cenu – 55541.74 EUR, neieskaitot PVN,  iesniedza  SIA “Halle B”.  Kopējā līguma summa, </w:t>
      </w:r>
      <w:bookmarkStart w:id="4" w:name="_GoBack"/>
      <w:bookmarkEnd w:id="4"/>
      <w:r>
        <w:rPr>
          <w:rFonts w:eastAsia="Times New Roman" w:cs="Times New Roman" w:ascii="Times New Roman" w:hAnsi="Times New Roman"/>
          <w:sz w:val="24"/>
          <w:szCs w:val="24"/>
          <w:lang w:eastAsia="lv-LV"/>
        </w:rPr>
        <w:t>papildus aprēķinot PVN, ir 67205.51 EUR. Bez tam, tika noslēgts līgums par būvuzraudzību ar SIA “Hydra Baltic” par summu 2783.00 EUR. Kopējais nepieciešamā finansējuma apjoms veikto darbu apmaksai ir 69988,51.00 EUR.</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Liezēres pagasta pārvaldes vadītāja A.Vāveres sniegto informāciju, </w:t>
      </w:r>
      <w:r>
        <w:rPr>
          <w:rFonts w:eastAsia="Calibri" w:cs="Times New Roman" w:ascii="Times New Roman" w:hAnsi="Times New Roman"/>
          <w:b/>
          <w:sz w:val="24"/>
          <w:szCs w:val="24"/>
          <w:lang w:eastAsia="lv-LV"/>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60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Piešķirt finansējumu projekta </w:t>
      </w:r>
      <w:r>
        <w:rPr>
          <w:rFonts w:eastAsia="Times New Roman" w:cs="Times New Roman" w:ascii="Times New Roman" w:hAnsi="Times New Roman"/>
          <w:b/>
          <w:sz w:val="24"/>
          <w:szCs w:val="24"/>
          <w:lang w:eastAsia="lv-LV"/>
        </w:rPr>
        <w:t>“Saimnieciskās kanalizācijas pārbūve Ozolkalnā, Liezērē, Liezēres pagastā, Madonas novadā”</w:t>
      </w:r>
      <w:r>
        <w:rPr>
          <w:rFonts w:eastAsia="Times New Roman" w:cs="Times New Roman" w:ascii="Times New Roman" w:hAnsi="Times New Roman"/>
          <w:sz w:val="24"/>
          <w:szCs w:val="24"/>
          <w:lang w:eastAsia="lv-LV"/>
        </w:rPr>
        <w:t xml:space="preserve"> realizācijai 69988.51 EUR no dabas resursu nodokļa līdzekļie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1E542-6504-42F8-BBB6-C4B58687D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ages>1</Pages>
  <Words>1129</Words>
  <Characters>645</Characters>
  <CharactersWithSpaces>17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30T13:09:00Z</dcterms:modified>
  <cp:revision>579</cp:revision>
  <dc:subject/>
  <dc:title/>
</cp:coreProperties>
</file>

<file path=docProps/custom.xml><?xml version="1.0" encoding="utf-8"?>
<Properties xmlns="http://schemas.openxmlformats.org/officeDocument/2006/custom-properties" xmlns:vt="http://schemas.openxmlformats.org/officeDocument/2006/docPropsVTypes"/>
</file>